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徘徊高齢者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SOS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ネットワーク事前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635</wp:posOffset>
                </wp:positionV>
                <wp:extent cx="876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0pt;mso-position-vertical-relative:text;margin-left:-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万一の行方不明時の発見のため、下記の情報を、官公署、地域包括支援センター、その他協力する関係機関に対して提供することに同意します。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いずれかに○）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・　永平寺町内のみ提供希望　　　・　町外にも広域的に提供希望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申請日：平成　　　年　　　月　　　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2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旧姓（ふりがな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　　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　・　　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　　・　　大　　・　　昭　　　　　　年　　　月　　　日（　　　　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永平寺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　　　　　　　　　　　　　　　　　携帯</w:t>
            </w:r>
          </w:p>
        </w:tc>
      </w:tr>
      <w:tr>
        <w:trPr>
          <w:trHeight w:val="2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捜索の参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となる情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身長】　　　　　　　　　　　　　　ｃｍくら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体型】　　　　やせ型　・　中肉　・　太り気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髪】　　　　　長髪　・　短髪　　　　黒髪　・　白髪　・　茶髪　・金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癖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その他】</w:t>
            </w:r>
          </w:p>
        </w:tc>
      </w:tr>
      <w:tr>
        <w:trPr>
          <w:trHeight w:val="1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装用品・持ち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めがね】　　　あり　・　なし　　　（色・形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その他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・　　無</w:t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</w:tr>
      <w:tr>
        <w:trPr>
          <w:trHeight w:val="1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捜索の参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となる情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きそうな場所（以前の居住地や好きな場所）、過去の徘徊経歴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見や行動の特徴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かかりつけ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：　　　　　　　　　　医師名：</w:t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ケアマ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　　　　　　　　　　　ケアマネ名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申請者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続　　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申請者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携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旧姓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40640</wp:posOffset>
                </wp:positionV>
                <wp:extent cx="5099685" cy="353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sz w:val="52"/>
                                <w:szCs w:val="96"/>
                              </w:rPr>
                              <w:t>添付写真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sz w:val="5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sz w:val="52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96"/>
                              </w:rPr>
                              <w:t>正面のほか違う角度の写真があれ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96"/>
                              </w:rPr>
                            </w:pPr>
                            <w:r>
                              <w:rPr>
                                <w:sz w:val="32"/>
                                <w:szCs w:val="96"/>
                              </w:rPr>
                              <w:t>　貼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3.2pt;mso-position-vertical-relative:text;margin-left: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96"/>
                        </w:rPr>
                      </w:pPr>
                      <w:r>
                        <w:rPr>
                          <w:sz w:val="52"/>
                          <w:szCs w:val="96"/>
                        </w:rPr>
                        <w:t>添付写真①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96"/>
                        </w:rPr>
                      </w:pPr>
                      <w:r>
                        <w:rPr>
                          <w:sz w:val="52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sz w:val="52"/>
                          <w:szCs w:val="96"/>
                        </w:rPr>
                        <w:t>　</w:t>
                      </w:r>
                      <w:r>
                        <w:rPr>
                          <w:sz w:val="32"/>
                          <w:szCs w:val="96"/>
                        </w:rPr>
                        <w:t>正面のほか違う角度の写真があれ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96"/>
                        </w:rPr>
                      </w:pPr>
                      <w:r>
                        <w:rPr>
                          <w:sz w:val="32"/>
                          <w:szCs w:val="96"/>
                        </w:rPr>
                        <w:t>　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3345815</wp:posOffset>
                </wp:positionV>
                <wp:extent cx="5099685" cy="353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sz w:val="52"/>
                                <w:szCs w:val="96"/>
                              </w:rPr>
                              <w:t>添付写真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263.45pt;mso-position-vertical-relative:text;margin-left: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96"/>
                        </w:rPr>
                      </w:pPr>
                      <w:r>
                        <w:rPr>
                          <w:sz w:val="52"/>
                          <w:szCs w:val="96"/>
                        </w:rPr>
                        <w:t>添付写真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5:00Z</dcterms:created>
  <dc:creator>東京都</dc:creator>
  <dc:description/>
  <cp:keywords/>
  <dc:language>en-US</dc:language>
  <cp:lastModifiedBy>木村勇樹</cp:lastModifiedBy>
  <cp:lastPrinted>2014-06-15T18:20:00Z</cp:lastPrinted>
  <dcterms:modified xsi:type="dcterms:W3CDTF">2015-03-20T12:35:00Z</dcterms:modified>
  <cp:revision>2</cp:revision>
  <dc:subject/>
  <dc:title>行方不明者捜索依頼</dc:title>
</cp:coreProperties>
</file>