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就　労　予　定　申　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私は就労先を探しており　　　月以降就労することを申し立てます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尚、就労先が決まった場合には、すぐ就労証明書を提出します。</w:t>
      </w:r>
    </w:p>
    <w:p>
      <w:pPr>
        <w:pStyle w:val="Normal"/>
        <w:ind w:left="882" w:hanging="2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882" w:hanging="2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882" w:hanging="2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882" w:hanging="2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　　　年　　　月　　　日</w:t>
      </w:r>
    </w:p>
    <w:p>
      <w:pPr>
        <w:pStyle w:val="Normal"/>
        <w:ind w:left="882" w:hanging="2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882" w:hanging="2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882" w:hanging="22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882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永平寺町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36:00Z</dcterms:created>
  <dc:creator>eiheiji</dc:creator>
  <dc:description/>
  <cp:keywords/>
  <dc:language>en-US</dc:language>
  <cp:lastModifiedBy>戸庭ひとみ</cp:lastModifiedBy>
  <cp:lastPrinted>2019-10-16T13:36:00Z</cp:lastPrinted>
  <dcterms:modified xsi:type="dcterms:W3CDTF">2021-09-24T05:19:00Z</dcterms:modified>
  <cp:revision>4</cp:revision>
  <dc:subject/>
  <dc:title/>
</cp:coreProperties>
</file>