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永平寺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所　　永平寺町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 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w w:val="66"/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u w:val="single"/>
        </w:rPr>
      </w:pPr>
      <w:r>
        <w:rPr>
          <w:rFonts w:cs="ＭＳ 明朝;MS Mincho" w:ascii="ＭＳ 明朝;MS Mincho" w:hAnsi="ＭＳ 明朝;MS Mincho"/>
          <w:w w:val="66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永平寺町防災行政無線戸別受信機購入費補助金変更（中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　　第　　　号で交付決定のあった、永平寺町防災行政無線戸別受信機購入費補助金について、次のとおり変更（中止）したいので、永平寺町防災行政無線戸別受信機購入費補助金交付要綱第９条の規定により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62"/>
      </w:tblGrid>
      <w:tr>
        <w:trPr>
          <w:trHeight w:val="6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補助金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永平寺町防災行政無線戸別受信機購入費補助金</w:t>
            </w:r>
          </w:p>
        </w:tc>
      </w:tr>
      <w:tr>
        <w:trPr>
          <w:trHeight w:val="6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設置場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変更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中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内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変更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中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理由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変更内容が分かる見積書（写し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06:00Z</dcterms:created>
  <dc:creator>土木課</dc:creator>
  <dc:description/>
  <cp:keywords/>
  <dc:language>en-US</dc:language>
  <cp:lastModifiedBy>源野陽一</cp:lastModifiedBy>
  <cp:lastPrinted>2017-03-21T10:23:00Z</cp:lastPrinted>
  <dcterms:modified xsi:type="dcterms:W3CDTF">2023-01-27T06:04:00Z</dcterms:modified>
  <cp:revision>55</cp:revision>
  <dc:subject/>
  <dc:title>永平寺町自治会管理防犯灯補助金交付要綱</dc:title>
</cp:coreProperties>
</file>