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代　理　人　選　任　届（委任状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委任状は、全て委任者が自署してください。代理人が記入することはでき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永 平 寺 町 長　 様</w:t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6406"/>
      </w:tblGrid>
      <w:tr>
        <w:trPr>
          <w:trHeight w:val="567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窓口に来られた方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・平・西暦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私は、上記の者を代理人として、以下の事項を請求する権限を委任したのでお届けします。</w:t>
      </w:r>
    </w:p>
    <w:tbl>
      <w:tblPr>
        <w:tblW w:w="995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88"/>
        <w:gridCol w:w="4788"/>
      </w:tblGrid>
      <w:tr>
        <w:trPr>
          <w:trHeight w:val="931" w:hRule="atLeast"/>
        </w:trPr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戸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事項（謄本）　　　　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事項（抄本）　　　　　　　　　通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戸籍附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　　　　　　　　　　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　　　　　　　　　　　　　　　通</w:t>
            </w:r>
          </w:p>
        </w:tc>
      </w:tr>
      <w:tr>
        <w:trPr>
          <w:trHeight w:val="335" w:hRule="atLeast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除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事項（謄本）　　　　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事項（抄本）　　　　　　　　　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身分証明書　　　　　　　　　　　　　通</w:t>
            </w:r>
          </w:p>
        </w:tc>
      </w:tr>
      <w:tr>
        <w:trPr>
          <w:trHeight w:val="335" w:hRule="atLeast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独身証明書　　　　　　　　　　　　　通</w:t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証明書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届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正原戸籍謄本　　　　　　　　　　　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書の写し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）届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>
          <w:trHeight w:val="720" w:hRule="atLeast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出生から死亡ま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死亡の記載があるも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〔　　　　　　　　　　　　　　　　　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508" w:hRule="atLeast"/>
        </w:trPr>
        <w:tc>
          <w:tcPr>
            <w:tcW w:w="9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請求理由】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☑をし、〔　　　　　　〕に請求の目的と提出先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己の権利行使・義務履行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国又は地方公共団体の機関に提出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5875</wp:posOffset>
                      </wp:positionV>
                      <wp:extent cx="5448300" cy="560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2pt;margin-top:1.25pt;width:428.9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96"/>
      </w:tblGrid>
      <w:tr>
        <w:trPr>
          <w:trHeight w:val="575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人</w:t>
            </w:r>
          </w:p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委任者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状を書いているあなたは、証明する人からみて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関係ですか？</w:t>
            </w:r>
          </w:p>
        </w:tc>
        <w:tc>
          <w:tcPr>
            <w:tcW w:w="66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8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本人　　　□　夫　　　□　妻　</w:t>
            </w:r>
          </w:p>
          <w:p>
            <w:pPr>
              <w:pStyle w:val="Normal"/>
              <w:ind w:right="16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子　　　　□　父母</w:t>
            </w:r>
          </w:p>
          <w:p>
            <w:pPr>
              <w:pStyle w:val="Normal"/>
              <w:ind w:right="168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祖父母　  □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2:00Z</dcterms:created>
  <dc:creator>a-itou-82</dc:creator>
  <dc:description/>
  <cp:keywords/>
  <dc:language>en-US</dc:language>
  <cp:lastModifiedBy>住民生活課</cp:lastModifiedBy>
  <cp:lastPrinted>2008-01-31T09:25:00Z</cp:lastPrinted>
  <dcterms:modified xsi:type="dcterms:W3CDTF">2024-04-12T08:42:00Z</dcterms:modified>
  <cp:revision>2</cp:revision>
  <dc:subject/>
  <dc:title>代　理　人　選　任　届</dc:title>
</cp:coreProperties>
</file>