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農地法第４条第１項第７号</w:t>
      </w:r>
    </w:p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農地転用届出　　　　　　　　　　　　　　　　に係る確約書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農地法第５条第１項第６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土地の表示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面　積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地　目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上記土地について、農地転用後も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が完成するまでは、周囲に迷惑がかからないよう維持管理（草刈り等）することを確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受人（借受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38:00Z</dcterms:created>
  <dc:creator>a-takashima-45</dc:creator>
  <dc:description/>
  <cp:keywords/>
  <dc:language>en-US</dc:language>
  <cp:lastModifiedBy>norin1</cp:lastModifiedBy>
  <dcterms:modified xsi:type="dcterms:W3CDTF">2019-04-22T06:03:00Z</dcterms:modified>
  <cp:revision>3</cp:revision>
  <dc:subject/>
  <dc:title>　　　　　　　　　　農地法第４条第１項第７号</dc:title>
</cp:coreProperties>
</file>