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永平寺町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19"/>
        <w:rPr>
          <w:sz w:val="22"/>
          <w:szCs w:val="22"/>
        </w:rPr>
      </w:pPr>
      <w:r>
        <w:rPr>
          <w:sz w:val="22"/>
          <w:szCs w:val="22"/>
        </w:rPr>
        <w:t>事業主体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地域振興作物・推奨作物支援事業　見積入札てんまつ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本年度に実施するみだしの事業について、別紙のとおり見積入札を実施しましたので、そのてんまつを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6:00Z</dcterms:created>
  <dc:creator>k-sakamoto-64</dc:creator>
  <dc:description/>
  <cp:keywords/>
  <dc:language>en-US</dc:language>
  <cp:lastModifiedBy>齊藤 隆通</cp:lastModifiedBy>
  <cp:lastPrinted>2020-04-10T15:50:00Z</cp:lastPrinted>
  <dcterms:modified xsi:type="dcterms:W3CDTF">2020-04-10T06:50:00Z</dcterms:modified>
  <cp:revision>26</cp:revision>
  <dc:subject/>
  <dc:title>永 農 第　　　　号</dc:title>
</cp:coreProperties>
</file>