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要領第５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永平寺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住 所　　永平寺町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 名　　　　　区長　　　　　　　　　　㊞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w w:val="66"/>
          <w:sz w:val="24"/>
          <w:u w:val="single"/>
        </w:rPr>
        <w:t>電話番号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w w:val="66"/>
          <w:sz w:val="24"/>
          <w:u w:val="single"/>
        </w:rPr>
      </w:pPr>
      <w:r>
        <w:rPr>
          <w:rFonts w:cs="ＭＳ 明朝;MS Mincho" w:ascii="ＭＳ 明朝;MS Mincho" w:hAnsi="ＭＳ 明朝;MS Mincho"/>
          <w:w w:val="66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永平寺町林道維持管理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永平寺町林道維持管理事業補助金の交付を受けたいので、永平寺町補助金等交付規則第３条の規定に基づき補助金　　　　　　　円を交付されたく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00"/>
      </w:tblGrid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補助金の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永平寺町林道維持管理事業補助金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路線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施工延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　　　　　　　　ｍ</w:t>
            </w:r>
          </w:p>
        </w:tc>
      </w:tr>
      <w:tr>
        <w:trPr>
          <w:trHeight w:val="10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の内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側溝の土砂上げ　 ・ 　草刈り 　・ 　機械導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 xml:space="preserve">具体的内容：　　　　　　　　　　　  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 xml:space="preserve">　　　　　 　 </w:t>
            </w:r>
          </w:p>
        </w:tc>
      </w:tr>
      <w:tr>
        <w:trPr>
          <w:trHeight w:val="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実施期間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　　月　　日 ～　　　年　　月　　日</w:t>
            </w:r>
          </w:p>
        </w:tc>
      </w:tr>
      <w:tr>
        <w:trPr>
          <w:trHeight w:val="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交付申請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金　　　　　　 円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費：金　 　　　　　円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)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施工場所の地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現地写真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機械導入の場合は、経費の内訳が分かる見積書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要領第９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永平寺町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住 所　　永平寺町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 名　　　　　区長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w w:val="66"/>
          <w:sz w:val="24"/>
          <w:u w:val="single"/>
        </w:rPr>
        <w:t>電話番号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w w:val="66"/>
          <w:sz w:val="24"/>
          <w:u w:val="single"/>
        </w:rPr>
      </w:pPr>
      <w:r>
        <w:rPr>
          <w:rFonts w:cs="ＭＳ 明朝;MS Mincho" w:ascii="ＭＳ 明朝;MS Mincho" w:hAnsi="ＭＳ 明朝;MS Mincho"/>
          <w:w w:val="66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永平寺町林道維持管理事業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　　第　　　号で交付決定のあった、永平寺町林道維持管理事業補助金について、永平寺町補助金等交付規則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の規定により、次のとおり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462"/>
      </w:tblGrid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金の名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永平寺町林道維持管理事業補助金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路線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金交付決定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円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完了年月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状況写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施工中、完了後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機械導入の場合は、事業に要した経費を証する領収書の写し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町長が必要と認める書類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要領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永平寺町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住 所　　永平寺町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 名　　　　　区長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w w:val="66"/>
          <w:sz w:val="24"/>
          <w:u w:val="single"/>
        </w:rPr>
        <w:t>電話番号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w w:val="66"/>
          <w:sz w:val="24"/>
          <w:u w:val="single"/>
        </w:rPr>
      </w:pPr>
      <w:r>
        <w:rPr>
          <w:rFonts w:cs="ＭＳ 明朝;MS Mincho" w:ascii="ＭＳ 明朝;MS Mincho" w:hAnsi="ＭＳ 明朝;MS Mincho"/>
          <w:w w:val="66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永平寺町林道維持管理事業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　　第　　　号で交付決定通知があった、永平寺町林道維持管理事業補助金について、次のとおり交付されるよう永平寺町補助金等交付規則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の規定によ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82"/>
        <w:gridCol w:w="6165"/>
      </w:tblGrid>
      <w:tr>
        <w:trPr>
          <w:trHeight w:val="63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請求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普通 ・ 当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口座名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06:00Z</dcterms:created>
  <dc:creator>土木課</dc:creator>
  <dc:description/>
  <cp:keywords/>
  <dc:language>en-US</dc:language>
  <cp:lastModifiedBy>川崎 善弘</cp:lastModifiedBy>
  <cp:lastPrinted>2017-03-21T10:23:00Z</cp:lastPrinted>
  <dcterms:modified xsi:type="dcterms:W3CDTF">2020-04-13T09:24:00Z</dcterms:modified>
  <cp:revision>74</cp:revision>
  <dc:subject/>
  <dc:title>永平寺町自治会管理防犯灯補助金交付要綱</dc:title>
</cp:coreProperties>
</file>