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永平寺町ブランド戦略推進委員会　御中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禅」（永平寺町ポスター）の文字使用許可申請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使用いたしたく、「禅」の文字使用に関する要綱を理解し、遵守いたしますので、許可されるよう申請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項目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禅」文字使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使用物等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/>
              <w:t>上記の作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数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色の変更　有・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用見本（写真等）を必ず添付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デザインは、一切の変形を認めません。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色の変更については審査の結果、ご期待に添えない場合がございます。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基本の色：禅文字は黒・落款は赤（禅文字と落款はセットで使用すること）　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※以下は、記載の必要はありません）</w:t>
      </w:r>
    </w:p>
    <w:p>
      <w:pPr>
        <w:pStyle w:val="Normal"/>
        <w:snapToGrid w:val="false"/>
        <w:rPr/>
      </w:pPr>
      <w:r>
        <w:rPr/>
        <w:t>上記許可申請内容に基づいて許可してよろしいか。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960"/>
        <w:gridCol w:w="540"/>
        <w:gridCol w:w="540"/>
        <w:gridCol w:w="1260"/>
        <w:gridCol w:w="19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工観光課長　　参事　　　　課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受　付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許　可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摘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N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　　　　　　　　　　　　　　　　　　　　　　　　　　　　　　　　　　</w:t>
      </w:r>
      <w:r>
        <w:rPr>
          <w:sz w:val="16"/>
          <w:szCs w:val="16"/>
        </w:rPr>
        <w:t>　</w:t>
      </w:r>
      <w:r>
        <w:rPr>
          <w:sz w:val="16"/>
          <w:szCs w:val="16"/>
        </w:rPr>
        <w:t>2020.12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永平寺町ブランド戦略推進委員会　御中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禅」（永平寺町ポスター）の文字使用許可変更申請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使用許可の変更をいたしたく、「禅」の文字使用に関する要綱を理解し、遵守いたしますので、許可されるよう申請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項目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禅」文字使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使用物等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/>
              <w:t>上記の作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数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色の変更　有・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用見本（写真等）を必ず添付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デザインは、一切の変形を認めません。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色の変更については審査の結果、ご期待に添えない場合がございます。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基本の色：禅文字は黒・落款は赤（禅文字と落款はセットで使用すること）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前回の使用許可書を必ず添付してください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※以下は、記載の必要はありません）</w:t>
      </w:r>
    </w:p>
    <w:p>
      <w:pPr>
        <w:pStyle w:val="Normal"/>
        <w:snapToGrid w:val="false"/>
        <w:rPr/>
      </w:pPr>
      <w:r>
        <w:rPr/>
        <w:t>上記許可申請内容に基づいて許可してよろしいか。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960"/>
        <w:gridCol w:w="540"/>
        <w:gridCol w:w="540"/>
        <w:gridCol w:w="1260"/>
        <w:gridCol w:w="19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工観光課長　　参事　　　　課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受　付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許　可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摘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N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　　　　　　　　　　　　　　　　　　　　　　　　　　　　　　　　　　</w:t>
      </w:r>
      <w:r>
        <w:rPr>
          <w:sz w:val="16"/>
          <w:szCs w:val="16"/>
        </w:rPr>
        <w:t>　</w:t>
      </w:r>
      <w:r>
        <w:rPr>
          <w:sz w:val="16"/>
          <w:szCs w:val="16"/>
        </w:rPr>
        <w:t>2020.12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永平寺町ブランド戦略推進委員会</w:t>
      </w:r>
      <w:r>
        <w:rPr>
          <w:rFonts w:cs="Century"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禅」（永平寺町ポスター）の文字使用許可辞退届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とおり使用を辞退いたしたく、「禅」の文字使用に関する要綱を理解し、遵守いたしますので、許可されるよう申請いたします。</w:t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項目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「禅」文字使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使用認定情報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使用許可番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使用許可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用見本（写真等）を必ず添付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前回の使用許可書を添付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※以下は、記載の必要はありません）</w:t>
      </w:r>
    </w:p>
    <w:p>
      <w:pPr>
        <w:pStyle w:val="Normal"/>
        <w:snapToGrid w:val="false"/>
        <w:rPr/>
      </w:pPr>
      <w:r>
        <w:rPr/>
        <w:t>上記許可申請内容に基づいて許可してよろしいか。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960"/>
        <w:gridCol w:w="540"/>
        <w:gridCol w:w="540"/>
        <w:gridCol w:w="1260"/>
        <w:gridCol w:w="19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工観光課長　　参事　　　　　課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受　付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許　可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摘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N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8480"/>
        <w:rPr>
          <w:sz w:val="16"/>
          <w:szCs w:val="16"/>
        </w:rPr>
      </w:pPr>
      <w:r>
        <w:rPr>
          <w:sz w:val="16"/>
          <w:szCs w:val="16"/>
        </w:rPr>
        <w:t>2020.12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7:00Z</dcterms:created>
  <dc:creator>高知県</dc:creator>
  <dc:description/>
  <cp:keywords/>
  <dc:language>en-US</dc:language>
  <cp:lastModifiedBy>商工観光課</cp:lastModifiedBy>
  <cp:lastPrinted>2020-12-04T14:03:00Z</cp:lastPrinted>
  <dcterms:modified xsi:type="dcterms:W3CDTF">2020-12-07T07:06:00Z</dcterms:modified>
  <cp:revision>13</cp:revision>
  <dc:subject/>
  <dc:title>「土佐・龍馬であい博」高知県推進協議会のイメージキャラクター使用規則</dc:title>
</cp:coreProperties>
</file>