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kern w:val="0"/>
          <w:sz w:val="24"/>
        </w:rPr>
        <w:t>永平寺町長　　河　合　永　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　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会社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代表者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件について､都合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２．件　　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工事場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４．辞退理由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1247" w:footer="0" w:bottom="170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6:00Z</dcterms:created>
  <dc:creator>情報統計課</dc:creator>
  <dc:description/>
  <dc:language>en-US</dc:language>
  <cp:lastModifiedBy>総務課</cp:lastModifiedBy>
  <cp:lastPrinted>2017-09-21T08:50:00Z</cp:lastPrinted>
  <dcterms:modified xsi:type="dcterms:W3CDTF">2019-06-25T07:56:00Z</dcterms:modified>
  <cp:revision>2</cp:revision>
  <dc:subject/>
  <dc:title>平成　　年　　月　　日</dc:title>
</cp:coreProperties>
</file>