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-17780</wp:posOffset>
                </wp:positionV>
                <wp:extent cx="133985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.5pt;height:43.25pt;mso-wrap-distance-left:9.05pt;mso-wrap-distance-right:9.05pt;mso-wrap-distance-top:0pt;mso-wrap-distance-bottom:0pt;margin-top:-1.4pt;mso-position-vertical-relative:text;margin-left: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b/>
          <w:color w:val="0000FF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　月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　日　　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ind w:left="6755" w:hanging="651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永平寺町防災安全課長</w:t>
      </w:r>
      <w:r>
        <w:rPr>
          <w:rFonts w:ascii="ＭＳ Ｐ明朝" w:hAnsi="ＭＳ Ｐ明朝" w:cs="ＭＳ Ｐ明朝" w:eastAsia="ＭＳ Ｐ明朝"/>
          <w:sz w:val="24"/>
          <w:szCs w:val="24"/>
        </w:rPr>
        <w:t>　様　</w:t>
      </w:r>
    </w:p>
    <w:p>
      <w:pPr>
        <w:pStyle w:val="Normal"/>
        <w:overflowPunct w:val="false"/>
        <w:autoSpaceDE w:val="false"/>
        <w:ind w:left="6756" w:hanging="6756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autoSpaceDE w:val="false"/>
        <w:ind w:left="6756" w:hanging="675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ind w:firstLine="45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自主防災組織名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○○１丁目区自主防災会</w:t>
      </w:r>
    </w:p>
    <w:p>
      <w:pPr>
        <w:pStyle w:val="Normal"/>
        <w:overflowPunct w:val="false"/>
        <w:autoSpaceDE w:val="false"/>
        <w:ind w:firstLine="45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ind w:firstLine="45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現 代表者 氏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永平寺　太郎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620" w:right="2620" w:hanging="0"/>
        <w:jc w:val="distribut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Century" w:hAnsi="Century"/>
          <w:sz w:val="24"/>
          <w:szCs w:val="24"/>
        </w:rPr>
        <w:t>自主防災組織地区リーダー（代表者）変更確認について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標記の件について、下記のとおり回答いたします。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4"/>
              </w:rPr>
              <w:t>代表者 変更の有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5720</wp:posOffset>
                      </wp:positionV>
                      <wp:extent cx="457200" cy="4191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pt;margin-top:3.6pt;width:35.95pt;height:32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/>
                <w:color w:val="0070C0"/>
                <w:sz w:val="28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4"/>
              </w:rPr>
              <w:t>　　　　　・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4"/>
              </w:rPr>
              <w:t>無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4"/>
              </w:rPr>
              <w:t>新代表者 氏名　</w:t>
            </w:r>
            <w:r>
              <w:rPr>
                <w:rFonts w:ascii="ＭＳ Ｐ明朝" w:hAnsi="ＭＳ Ｐ明朝" w:cs="ＭＳ Ｐ明朝" w:eastAsia="ＭＳ Ｐ明朝"/>
                <w:b/>
                <w:color w:val="C45911"/>
                <w:sz w:val="28"/>
                <w:szCs w:val="24"/>
              </w:rPr>
              <w:t>※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2"/>
              <w:rPr>
                <w:rFonts w:ascii="ＭＳ Ｐ明朝" w:hAnsi="ＭＳ Ｐ明朝" w:eastAsia="ＭＳ Ｐ明朝" w:cs="ＭＳ Ｐ明朝"/>
                <w:color w:val="FF0000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8"/>
                <w:szCs w:val="24"/>
              </w:rPr>
              <w:t>防災　太郎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4"/>
              </w:rPr>
              <w:t>新代表者 住所　</w:t>
            </w:r>
            <w:r>
              <w:rPr>
                <w:rFonts w:ascii="ＭＳ Ｐ明朝" w:hAnsi="ＭＳ Ｐ明朝" w:cs="ＭＳ Ｐ明朝" w:eastAsia="ＭＳ Ｐ明朝"/>
                <w:b/>
                <w:color w:val="C45911"/>
                <w:sz w:val="28"/>
                <w:szCs w:val="24"/>
              </w:rPr>
              <w:t>※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8"/>
                <w:szCs w:val="24"/>
              </w:rPr>
              <w:t>永平寺町松岡○○１丁目△△番地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4"/>
              </w:rPr>
              <w:t>××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 自宅 電話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4"/>
              </w:rPr>
              <w:t>0776-61-□□□□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 携帯 電話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4"/>
              </w:rPr>
              <w:t>0□0-□□□□-□□□□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 メールアドレ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携帯電話）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※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4"/>
              </w:rPr>
              <w:t>○○○○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4"/>
              </w:rPr>
              <w:t>-△△△△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8"/>
                <w:szCs w:val="24"/>
              </w:rPr>
              <w:t>＠ドコモ・Ａｕ・ソフトＢ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ind w:left="2113" w:hanging="1903"/>
        <w:rPr/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代表者の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u w:val="single"/>
        </w:rPr>
        <w:t>変更がある場合のみ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、新代表者の氏名等を記入願います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※２</w:t>
      </w:r>
      <w:r>
        <w:rPr>
          <w:rFonts w:ascii="ＭＳ Ｐ明朝" w:hAnsi="ＭＳ Ｐ明朝" w:cs="ＭＳ Ｐ明朝" w:eastAsia="ＭＳ Ｐ明朝"/>
          <w:sz w:val="24"/>
          <w:szCs w:val="24"/>
        </w:rPr>
        <w:t>　代表者の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変更がない組織も</w:t>
      </w:r>
      <w:r>
        <w:rPr>
          <w:rFonts w:ascii="ＭＳ Ｐ明朝" w:hAnsi="ＭＳ Ｐ明朝" w:cs="ＭＳ Ｐ明朝" w:eastAsia="ＭＳ Ｐ明朝"/>
          <w:sz w:val="24"/>
          <w:szCs w:val="24"/>
        </w:rPr>
        <w:t>、記入願います。（新代表者も含め全代表者）</w:t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　　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ind w:left="6755" w:hanging="651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永平寺町防災安全課長　様　</w:t>
      </w:r>
    </w:p>
    <w:p>
      <w:pPr>
        <w:pStyle w:val="Normal"/>
        <w:overflowPunct w:val="false"/>
        <w:autoSpaceDE w:val="false"/>
        <w:ind w:left="6756" w:hanging="6756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autoSpaceDE w:val="false"/>
        <w:ind w:left="6756" w:hanging="675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ind w:firstLine="45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自主防災組織名</w:t>
      </w:r>
    </w:p>
    <w:p>
      <w:pPr>
        <w:pStyle w:val="Normal"/>
        <w:overflowPunct w:val="false"/>
        <w:autoSpaceDE w:val="false"/>
        <w:ind w:firstLine="45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ind w:firstLine="45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現 代表者 氏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620" w:right="2620" w:hanging="0"/>
        <w:jc w:val="distribut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Century" w:hAnsi="Century"/>
          <w:sz w:val="24"/>
          <w:szCs w:val="24"/>
        </w:rPr>
        <w:t>自主防災組織地区リーダー（代表者）の変更確認について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標記の件について、下記のとおり回答いたします。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4"/>
              </w:rPr>
              <w:t>代表者 変更の有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70C0"/>
                <w:sz w:val="28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4"/>
              </w:rPr>
              <w:t>　　　　　・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4"/>
              </w:rPr>
              <w:t>無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4"/>
              </w:rPr>
              <w:t>新代表者 氏名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4"/>
              </w:rPr>
              <w:t>※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4"/>
              </w:rPr>
              <w:t>新代表者 住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4"/>
              </w:rPr>
              <w:t>※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70C0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 自宅 電話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70C0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 携帯 電話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70C0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 メールアドレ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携帯電話）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※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ind w:left="2113" w:hanging="1903"/>
        <w:rPr/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 xml:space="preserve"> 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</w:rPr>
        <w:t>　代表者の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変更がある場合のみ</w:t>
      </w:r>
      <w:r>
        <w:rPr>
          <w:rFonts w:ascii="ＭＳ Ｐ明朝" w:hAnsi="ＭＳ Ｐ明朝" w:cs="ＭＳ Ｐ明朝" w:eastAsia="ＭＳ Ｐ明朝"/>
          <w:sz w:val="24"/>
          <w:szCs w:val="24"/>
        </w:rPr>
        <w:t>、新代表者の氏名等を記入願います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※２</w:t>
      </w:r>
      <w:r>
        <w:rPr>
          <w:rFonts w:ascii="ＭＳ Ｐ明朝" w:hAnsi="ＭＳ Ｐ明朝" w:cs="ＭＳ Ｐ明朝" w:eastAsia="ＭＳ Ｐ明朝"/>
          <w:sz w:val="24"/>
          <w:szCs w:val="24"/>
        </w:rPr>
        <w:t>　代表者の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変更がない組織も</w:t>
      </w:r>
      <w:r>
        <w:rPr>
          <w:rFonts w:ascii="ＭＳ Ｐ明朝" w:hAnsi="ＭＳ Ｐ明朝" w:cs="ＭＳ Ｐ明朝" w:eastAsia="ＭＳ Ｐ明朝"/>
          <w:sz w:val="24"/>
          <w:szCs w:val="24"/>
        </w:rPr>
        <w:t>、記入願います。（現代表者も含め全代表者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276" w:right="1133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1:00Z</dcterms:created>
  <dc:creator>水野谷 一幸</dc:creator>
  <dc:description/>
  <cp:keywords/>
  <dc:language>en-US</dc:language>
  <cp:lastModifiedBy>源野陽一</cp:lastModifiedBy>
  <cp:lastPrinted>2021-12-28T09:35:00Z</cp:lastPrinted>
  <dcterms:modified xsi:type="dcterms:W3CDTF">2022-01-30T23:15:00Z</dcterms:modified>
  <cp:revision>4</cp:revision>
  <dc:subject/>
  <dc:title>様式第3号(第8条関係)</dc:title>
</cp:coreProperties>
</file>