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永平寺町有施設使用料減免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7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6"/>
        <w:gridCol w:w="1158"/>
        <w:gridCol w:w="1082"/>
        <w:gridCol w:w="1186"/>
        <w:gridCol w:w="851"/>
        <w:gridCol w:w="18"/>
        <w:gridCol w:w="3061"/>
      </w:tblGrid>
      <w:tr>
        <w:trPr>
          <w:trHeight w:val="84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使用許可の施設名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部屋名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</w:t>
            </w:r>
          </w:p>
        </w:tc>
      </w:tr>
      <w:tr>
        <w:trPr>
          <w:trHeight w:val="84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</w:rPr>
              <w:t>使用の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時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） 　　　：　　　～　　　：</w:t>
            </w:r>
          </w:p>
        </w:tc>
      </w:tr>
      <w:tr>
        <w:trPr>
          <w:trHeight w:val="84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</w:rPr>
              <w:t>使用の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催　事　名）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参集（使用）予定人数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人</w:t>
            </w:r>
          </w:p>
        </w:tc>
      </w:tr>
      <w:tr>
        <w:trPr>
          <w:trHeight w:val="662" w:hRule="atLeast"/>
          <w:cantSplit w:val="true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使用する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体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　体　名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　□下欄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と同じときはチェックのみ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使用料減免の理由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 町または教育委員会の主催・共催事業のため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用性・公益性がある事業のため</w:t>
            </w:r>
          </w:p>
          <w:p>
            <w:pPr>
              <w:pStyle w:val="Normal"/>
              <w:ind w:right="-1178"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町内の社会教育を目的とする事業のため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町の町内会等、地域づくりを目的とする事業のため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町内に住所を有する団体が行う福祉事業のため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町の中学生以下の支援・育成を目的とする事業のため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、特に必要と認めた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理由：　　　　　　　　　　　　　　　　　　　　　）</w:t>
            </w:r>
          </w:p>
        </w:tc>
      </w:tr>
      <w:tr>
        <w:trPr>
          <w:trHeight w:val="840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8"/>
                <w:w w:val="88"/>
                <w:kern w:val="0"/>
              </w:rPr>
              <w:t>副申者職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88"/>
                <w:kern w:val="0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関係課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　　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永平寺町公民館条例第１６条の規定により、使用料の減免を下さるよう申請しま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09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永平寺町長　　河　合　永　充　殿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　　　　　　　　　　　　　　　　　　　　　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20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20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Times New Roman" w:hAnsi="Times New Roman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7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1:16:00Z</dcterms:created>
  <dc:creator>松岡町</dc:creator>
  <dc:description/>
  <cp:keywords/>
  <dc:language>en-US</dc:language>
  <cp:lastModifiedBy>生涯学習課</cp:lastModifiedBy>
  <cp:lastPrinted>2017-11-17T09:31:00Z</cp:lastPrinted>
  <dcterms:modified xsi:type="dcterms:W3CDTF">2021-11-17T00:40:00Z</dcterms:modified>
  <cp:revision>29</cp:revision>
  <dc:subject/>
  <dc:title>松岡町教育委員会所管の体育施設の</dc:title>
</cp:coreProperties>
</file>