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</w:rPr>
        <w:t>　</w:t>
      </w:r>
      <w:r>
        <w:rPr>
          <w:b/>
          <w:sz w:val="24"/>
        </w:rPr>
        <w:t>永平寺町松岡農業構造改善センター施設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使用する部屋名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自　　時　　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至　　時　　まで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団体代表者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責任者住所・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ＴＥＬ　　　－　　　　）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使用料条例及び同施行規則承知の上、上記施設を使用したいので</w:t>
      </w:r>
    </w:p>
    <w:p>
      <w:pPr>
        <w:pStyle w:val="Normal"/>
        <w:rPr>
          <w:sz w:val="24"/>
        </w:rPr>
      </w:pPr>
      <w:r>
        <w:rPr>
          <w:sz w:val="24"/>
        </w:rPr>
        <w:t>　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永平寺町長　　河合　永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9:00Z</dcterms:created>
  <dc:creator>k-yamamoto-49</dc:creator>
  <dc:description/>
  <cp:keywords/>
  <dc:language>en-US</dc:language>
  <cp:lastModifiedBy>伊藤 由香</cp:lastModifiedBy>
  <cp:lastPrinted>2019-05-22T16:45:00Z</cp:lastPrinted>
  <dcterms:modified xsi:type="dcterms:W3CDTF">2020-04-16T02:52:00Z</dcterms:modified>
  <cp:revision>14</cp:revision>
  <dc:subject/>
  <dc:title>農林課長</dc:title>
</cp:coreProperties>
</file>