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２年度国勢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調査員応募用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令和２年度国勢調査　調査員へ応募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0"/>
        <w:gridCol w:w="8120"/>
      </w:tblGrid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8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</w:t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宅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帯</w:t>
            </w:r>
          </w:p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重要事項に関する説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本件応募に当たっては、以下に掲げることを併せて承諾及び誓約し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承諾していただく事項】</w:t>
      </w:r>
    </w:p>
    <w:p>
      <w:pPr>
        <w:pStyle w:val="Normal"/>
        <w:ind w:left="1161" w:hanging="8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１　調査員報酬については、受け持つ調査区によって増減があること。また、その算定基準及び額は、最終的に算定する段階で決定するものであること。</w:t>
      </w:r>
    </w:p>
    <w:p>
      <w:pPr>
        <w:pStyle w:val="Normal"/>
        <w:ind w:left="1161" w:hanging="8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誓約していただく事項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１　調査員任命の要件として、次に掲げる要件を満たす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１）責任をもって調査事務が遂行でき、調査にともなう秘密が守れる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２）原則として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歳以上で健康な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３）警察官および選挙の候補者などに該当しない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４）暴力団員その他の反社会的勢力に該当しない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ascii="ＭＳ 明朝;MS Mincho" w:hAnsi="ＭＳ 明朝;MS Mincho" w:cs="ＭＳ 明朝;MS Mincho"/>
          <w:sz w:val="28"/>
          <w:szCs w:val="28"/>
        </w:rPr>
        <w:t>　□２　調査で知り得た事柄及び調査書類の内容については、永平寺町総合政策課の職員による疑義照会への対応を除き、家族や同居人も含めて絶対に他人に漏らさないこと。また、このことは、調査員の任命が満了したあとにおいても永久に同様であ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857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.25pt" to="540.1pt,2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件を応募するに当たり、上記のことを承諾し、誓約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署名欄（必ず自署してください。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08:00Z</dcterms:created>
  <dc:creator>a-itou-82</dc:creator>
  <dc:description/>
  <cp:keywords/>
  <dc:language>en-US</dc:language>
  <cp:lastModifiedBy>総合政策課</cp:lastModifiedBy>
  <cp:lastPrinted>2011-11-08T13:14:00Z</cp:lastPrinted>
  <dcterms:modified xsi:type="dcterms:W3CDTF">2020-06-08T10:34:00Z</dcterms:modified>
  <cp:revision>4</cp:revision>
  <dc:subject/>
  <dc:title>平成２４年経済センサス－活動調査</dc:title>
</cp:coreProperties>
</file>